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410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ยูนุ   เวาะเซ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ร์   ดอเล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ซัน  ตาแฮ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เซง  ดารา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212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before="120" w:after="0"/>
        <w:ind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  คณะผู้บริหาร สมาชิกสภาเทศบาลตำบลบางปู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  บัดนี้ สมาชิกสภาเทศบาลได้มาครบ      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แล้ว ผมขอเปิดการประชุมสภาเทศบาลตำบลบางปู  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นี้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0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120" w:after="100"/>
        <w:ind w:left="2880" w:hanging="28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รับรองรายงาน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ประจำปี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4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ซึ่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มื่อวันที่  ๒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สมาชิกสภาเทศบาลทุกท่าน  ได้ตรวจสำเนารายงาน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ประชุม  ซึ่งมีอยู่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>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น้า  มีสมาชิกสภาเทศบาลท่านใดจะขอแก้ไขบ้างครับ  หากไม่มีผมขอมติครับ  สมาชิกสภาเทศบาลท่านใดให้การรับรองรายงานการประชุมสภาเทศบาลตำบลบางปู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 ๒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วัน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าคม  ๒๕๖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ปรดยกมือครับ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ับรองรายงาน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 ๒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วัน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งหาคม  ๒๕๖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เอกฉันท์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สนอที่ประชุมเพื่อทรา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งานผลการเลือกตั้งสมาชิกสภาเทศบาลบางปู  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ขตเลือกตั้ง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ทนตำแหน่งว่าง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เลขานุ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ภาฯ  ครับ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งจำปา  นิลวงศ์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ดิฉัน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ลขานุการสภาเทศบาล  ข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นุญาตรายงานผลการเลือกตั้งสมาชิกสภาเทศบาลตำบลบางปู  เขตเลือกตั้ง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ทนตำแหน่งว่าง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ึ่งเลือกตั้งเมื่อวันอาทิตย์  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ผู้สมัครรับเลือกตั้ง  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ี้</w:t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3-</w:t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มะอายือมิง  สาแล๊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คะแน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0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ะแนน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ือดี  เจะเลาะ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คะแน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1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ะแนน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นิสลาน  สาเมาะ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คะแน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1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ะแนน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ผู้มีสิทธิเลือกตั้งในบัญชีรายชื่อผู้มีสิทธิเลือกตั้ง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,63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ผู้มาใช้สิทธิเลือกตั้ง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2,26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  <w:lang w:val="en-GB"/>
        </w:rPr>
        <w:t>62.26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บัตรดี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2,13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ัตร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  <w:lang w:val="en-GB"/>
        </w:rPr>
        <w:t>94.35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บัตรเสีย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     8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ัตร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  <w:lang w:val="en-GB"/>
        </w:rPr>
        <w:t>3.71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ัตรไม่เลือกผู้สมัครผู้ใด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     4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ัตร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อยละ    </w:t>
      </w:r>
      <w:r>
        <w:rPr>
          <w:rFonts w:cs="TH SarabunIT๙" w:ascii="TH SarabunIT๙" w:hAnsi="TH SarabunIT๙"/>
          <w:sz w:val="32"/>
          <w:szCs w:val="32"/>
          <w:lang w:val="en-GB"/>
        </w:rPr>
        <w:t>1.94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ับทราบ 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ท่านใดมีเรื่องที่จะแจ้งให้ที่ประชุมทรา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ระชุมเวลา  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จำปา  นิล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ฮาซัน  ตาเฮ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ามัญ  สมัยที่      เมื่อวันที่      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headerReference w:type="default" r:id="rId2"/>
      <w:type w:val="nextPage"/>
      <w:pgSz w:w="11906" w:h="16838"/>
      <w:pgMar w:left="1701" w:right="709" w:gutter="0" w:header="68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H11">
    <w:name w:val="h11"/>
    <w:qFormat/>
    <w:rPr>
      <w:rFonts w:ascii="Tahoma" w:hAnsi="Tahoma" w:cs="Tahoma"/>
      <w:b/>
      <w:bCs/>
      <w:color w:val="58AF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gis3</dc:creator>
  <dc:description/>
  <cp:keywords/>
  <dc:language>en-US</dc:language>
  <cp:lastModifiedBy>Windows User</cp:lastModifiedBy>
  <cp:lastPrinted>2021-10-27T11:08:00Z</cp:lastPrinted>
  <dcterms:modified xsi:type="dcterms:W3CDTF">2021-10-27T04:08:00Z</dcterms:modified>
  <cp:revision>474</cp:revision>
  <dc:subject/>
  <dc:title>รายงานการประชุม</dc:title>
</cp:coreProperties>
</file>